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róda, dnia 31.10.2014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76136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omunikat sportow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 dniu 30.10.2014 na Boisku Orlik 2012 w Ostródzie przy ul. 21 Stycznia, rozegrano Finał turnieju „Moje boisko Orlik 2012” w Piłce Nożnej Dziewcząt z Gimnazj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 turnieju uczestniczyły 4 drużyny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mnazjum nr 2 w Ostródzie, Zespół Szkół Wydminy, Publiczne Gimnazjum w Burkacie, Gimnazjum nr 2 w Giżycku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BEL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róda</w:t>
        <w:tab/>
        <w:tab/>
        <w:t xml:space="preserve">9 pkt. </w:t>
        <w:tab/>
        <w:t>8:1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życko</w:t>
        <w:tab/>
        <w:tab/>
        <w:t>6</w:t>
        <w:tab/>
        <w:t>3:5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kat</w:t>
        <w:tab/>
        <w:tab/>
        <w:tab/>
        <w:t>3</w:t>
        <w:tab/>
        <w:t>3:3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miny</w:t>
        <w:tab/>
        <w:tab/>
        <w:t>0</w:t>
        <w:tab/>
        <w:t>1: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NIK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róda – Giżycko</w:t>
        <w:tab/>
        <w:t xml:space="preserve">4:0, Ostróda – Burkat </w:t>
        <w:tab/>
        <w:t xml:space="preserve">1:0, Ostróda – Wydminy </w:t>
        <w:tab/>
        <w:t>3:1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życko – Burkat</w:t>
        <w:tab/>
        <w:t>2:1, Giżycko – Wydminy</w:t>
        <w:tab/>
        <w:t>1:0, Burkat – Wydminy</w:t>
        <w:tab/>
        <w:t>2: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rniej zwyciężyła drużyna dziewcząt z</w:t>
      </w:r>
      <w:r>
        <w:rPr>
          <w:rFonts w:cs="Arial" w:ascii="Arial" w:hAnsi="Arial"/>
          <w:b/>
          <w:sz w:val="22"/>
          <w:szCs w:val="22"/>
        </w:rPr>
        <w:t xml:space="preserve"> Gimnazjum nr 2 w Ostródzie </w:t>
      </w:r>
      <w:r>
        <w:rPr>
          <w:rFonts w:cs="Arial" w:ascii="Arial" w:hAnsi="Arial"/>
          <w:sz w:val="22"/>
          <w:szCs w:val="22"/>
        </w:rPr>
        <w:t>w składzie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Żaneta Jastrzębska, Dominika Wójcik, Sandra Gonciarz, Angelika Mastelarczuk, Alicja Buńka, Natalia Piątek, Natalia Stachowicz, Emila Nowicka, Magda Janczuro, Julia Potaś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ekun: Piotr Oliw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2"/>
          <w:szCs w:val="22"/>
        </w:rPr>
        <w:t>Zespoły otrzymały puchary, medale i dyplomy ufundowane przez Warmińsko-Mazurski Szkolny Związek Sportowy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20:10:00Z</dcterms:created>
  <dc:creator>Agencja Sportu</dc:creator>
  <dc:description/>
  <dc:language>en-US</dc:language>
  <cp:lastModifiedBy>Asia</cp:lastModifiedBy>
  <cp:lastPrinted>2014-05-26T08:46:00Z</cp:lastPrinted>
  <dcterms:modified xsi:type="dcterms:W3CDTF">2014-11-02T20:10:00Z</dcterms:modified>
  <cp:revision>2</cp:revision>
  <dc:subject/>
  <dc:title>Ostróda, dnia 26</dc:title>
</cp:coreProperties>
</file>